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26, de </w:t>
      </w:r>
      <w:r>
        <w:rPr>
          <w:b/>
          <w:sz w:val="48"/>
          <w:szCs w:val="48"/>
        </w:rPr>
        <w:t>2016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-11430</wp:posOffset>
                </wp:positionV>
                <wp:extent cx="363664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571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Posto de Guarda-vidas e disponibilização de profissional habilitado para pilotar Jetski na área do futuro Centro de Convenções e dependências da Secretaria de Turismo, antigo Iate Clube de Itanhaém, conforme especif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6.35pt;height:123.75pt;mso-wrap-distance-left:9.05pt;mso-wrap-distance-right:9.05pt;mso-wrap-distance-top:0pt;mso-wrap-distance-bottom:0pt;margin-top:-0.9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Posto de Guarda-vidas e disponibilização de profissional habilitado para pilotar Jetski na área do futuro Centro de Convenções e dependências da Secretaria de Turismo, antigo Iate Clube de Itanhaém, conforme especif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a instalação de Posto de Guarda-vidas e disponibilização de profissional habilitado para pilotar Jetski na área do futuro Centro de Convenções e dependências da Secretaria de Turismo, antigo Iate Clube de Itanhaém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ustificativa: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O objetivo é garantir a segurança dos munícipes, turistas e trabalhadores, em eventuais incidentes, nas proximidades da Praia da Saudade, da passarela de pesca do Rio Itanhaém e da Ponte Sertório Domiciano da Silva, Boca da Barra e adjacências. Consideramos tal indicação de extrema importância, principalmente, após a ocorrência na tarde de domingo, dia 30 de agosto de 2015, quando uma embarcação pesqueira virou, e seis pessoas caíram no mar. Dois homens vieram a falecer, entre eles, um idoso de 82 anos. Há a necessidade de um atendimento mais rápido e ágil, considerando que esta é área de saída e entrada de embarcação, além de área de lazer durante todo o ano.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6 de Nov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0:00Z</dcterms:created>
  <dc:creator>user</dc:creator>
  <dc:description/>
  <cp:keywords/>
  <dc:language>en-US</dc:language>
  <cp:lastModifiedBy>user</cp:lastModifiedBy>
  <cp:lastPrinted>2016-11-16T09:59:00Z</cp:lastPrinted>
  <dcterms:modified xsi:type="dcterms:W3CDTF">2016-11-16T12:00:00Z</dcterms:modified>
  <cp:revision>3</cp:revision>
  <dc:subject/>
  <dc:title>PREFEITURA MUNICIPAL DE ITANHAÉM</dc:title>
</cp:coreProperties>
</file>